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18.01.2018                                                с. Михайловка                                                   № 4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имнем фестивале Всероссийского физкультурно-спортив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«ГТО» среди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тупен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ённому главой администрации Михайловского муниципального района 15.01.2018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6 февраля 2018 года зимний фестиваль Всероссийского физкультурно-спортивного комплекса «ГТО» среди IV-V ступен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зимнем фестивале Всероссийского физкультурно-спортивного комплекса «ГТО» среди IV-V ступен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6 февраля 2018 г. с 10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8 № 41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имнем фестивале Всероссийского физкультурно-спортив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мплекса «ГТО» среди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тупеней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- популяризация комплекса ГТО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турн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 и центр тест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судейскую коллегию в составе 10 человек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16 </w:t>
      </w:r>
      <w:r>
        <w:rPr>
          <w:color w:val="000000"/>
          <w:sz w:val="28"/>
          <w:szCs w:val="28"/>
        </w:rPr>
        <w:t>февраля</w:t>
      </w:r>
      <w:r>
        <w:rPr>
          <w:sz w:val="28"/>
          <w:szCs w:val="28"/>
        </w:rPr>
        <w:t xml:space="preserve"> 2018 года в с. Михайловк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Совещание судейской коллегии, совместно с представителями, проводится 16 </w:t>
      </w:r>
      <w:r>
        <w:rPr>
          <w:color w:val="000000"/>
          <w:sz w:val="28"/>
          <w:szCs w:val="28"/>
        </w:rPr>
        <w:t>февраля</w:t>
      </w:r>
      <w:r>
        <w:rPr>
          <w:sz w:val="28"/>
          <w:szCs w:val="28"/>
        </w:rPr>
        <w:t xml:space="preserve"> 2018 г. в 9.30 час. по месту проведения турнир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фестиваля – 10.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фестивале приглашаются учащие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, состав команды в каждой ступени до 3 мальчиков, до 3 девочек. Победитель определяется по четырем видам в личном зачете согласно сто-очковой таблице оценки результатов (соревнования личны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явки на участие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редварительные заявки на участие представляются в МБО ДО «ДЮСШ» за два дня до соревн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В день приезда в главную судейскую коллегию тренер команды представляет заявку участников фестива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Условия проведения турнира, подведение итог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грамма фестиваля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ики:                                                   Девоч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дтягивание на перекладине;             1. Поднимание туловищ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ыжки в длину с места;                      2. Прыжки в длину с ме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клон туловища;                                  3. Наклон туловищ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елночный бег.                                      4. Челночный бе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Участники, занявшие 1-3 места, награждаются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Расходы по награждению победителей и призёров команд, участни-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МБО ДО «ДЮСШ» тел. 2-45-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2:00Z</dcterms:created>
  <dc:creator>SAN</dc:creator>
  <dc:description/>
  <cp:keywords/>
  <dc:language>en-US</dc:language>
  <cp:lastModifiedBy>MorozovaNN</cp:lastModifiedBy>
  <cp:lastPrinted>2018-01-18T15:13:00Z</cp:lastPrinted>
  <dcterms:modified xsi:type="dcterms:W3CDTF">2018-01-19T00:06:00Z</dcterms:modified>
  <cp:revision>4</cp:revision>
  <dc:subject/>
  <dc:title>ПОСТАНОВЛЕНИЕ</dc:title>
</cp:coreProperties>
</file>